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Remont budynków z przeznaczeniem na Centrum Społeczno-Kulturalne w Sułowi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ów, składając ofertę w części nr II zamówieni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remont budynków z przeznaczeniem na Centrum Społeczno-Kulturalne w Sułowie – Dawny budynek zlewni mle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6.2018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Załącznik nr 4b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8:00Z</dcterms:created>
  <dc:creator>Kowalski Ryszard</dc:creator>
  <dc:description/>
  <cp:keywords/>
  <dc:language>en-US</dc:language>
  <cp:lastModifiedBy>Magdalena Olszewska</cp:lastModifiedBy>
  <dcterms:modified xsi:type="dcterms:W3CDTF">2018-02-21T08:53:00Z</dcterms:modified>
  <cp:revision>6</cp:revision>
  <dc:subject/>
  <dc:title/>
</cp:coreProperties>
</file>